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2.01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1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dostawę materiałów biurowych dla potrzeb Urzędu Miejskiego w Ustrzykach Dolnych w roku 2007 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/w  dostawy wybrano jako najkorzystniejszą w tym postępowaniu ofertę  firmy : </w:t>
      </w:r>
      <w:r>
        <w:rPr>
          <w:b/>
          <w:bCs/>
          <w:i w:val="false"/>
          <w:iCs/>
          <w:sz w:val="24"/>
        </w:rPr>
        <w:t>RESGRAPH Spółka z o. o , 35 –105 Rzeszów  ,                        ul. Boya – Żeleńskiego 19 , za cenę brutto :  30.658,94 zł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3:00Z</dcterms:created>
  <dc:creator>Urząd Miasta</dc:creator>
  <dc:description/>
  <dc:language>en-US</dc:language>
  <cp:lastModifiedBy>UM</cp:lastModifiedBy>
  <cp:lastPrinted>2007-01-12T12:24:00Z</cp:lastPrinted>
  <dcterms:modified xsi:type="dcterms:W3CDTF">2007-01-16T13:43:00Z</dcterms:modified>
  <cp:revision>2</cp:revision>
  <dc:subject/>
  <dc:title>Ustrzyki Dolne,dnia 30.05.2000 r.</dc:title>
</cp:coreProperties>
</file>